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714 (ex X.cf-QKD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714 (ex X.cf-QKDN) "Key combination and confidential key supply for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714 (ex X.cf-QKDN) "Key combination and confidential key supply for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714 (ex X.cf-QKDN) "Key combination and confidential key supply for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