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61 (ex X.cia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61 (ex X.ciag) "Cyber insurance acquisition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61 (ex X.ciag) "Cyber insurance acquisition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61 (ex X.ciag) "Cyber insurance acquisition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