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1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01 Amd.2 "Common control aspect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01 Amd.2 "Common control aspect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01 Amd.2 "Common control aspect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