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G.N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G.NRA "NRA and other stakeholders in the QoS matrix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G.NRA "NRA and other stakeholders in the QoS matrix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G.NRA "NRA and other stakeholders in the QoS matrix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