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90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Y.4903 "Key performance indicators for smart sustainable cities to assess the achievement of sustainable development goal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Y.4903 "Key performance indicators for smart sustainable cities to assess the achievement of sustainable development goal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Y.4903 "Key performance indicators for smart sustainable cities to assess the achievement of sustainable development goal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