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800Sup9-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revised E.800Sup9-rev "Supplement 9 to ITU-T E.800-series Recommendations (Guidelines on regulatory aspects of QoS)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revised E.800Sup9-rev "Supplement 9 to ITU-T E.800-series Recommendations (Guidelines on regulatory aspects of QoS)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revised E.800Sup9-rev "Supplement 9 to ITU-T E.800-series Recommendations (Guidelines on regulatory aspects of QoS)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