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80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803 "Quality of service parameters for supporting service aspec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803 "Quality of service parameters for supporting service aspec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803 "Quality of service parameters for supporting service aspec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