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9/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9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P.913 "Methods for the subjective assessment of video quality, audio quality and audiovisual quality of Internet video and distribution quality television in any environ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P.913 "Methods for the subjective assessment of video quality, audio quality and audiovisual quality of Internet video and distribution quality television in any environ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P.913 "Methods for the subjective assessment of video quality, audio quality and audiovisual quality of Internet video and distribution quality television in any environ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