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140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P.1401 "Methods, metrics and procedures for statistical evaluation, qualification and comparison of objective quality prediction mode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P.1401 "Methods, metrics and procedures for statistical evaluation, qualification and comparison of objective quality prediction mode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P.1401 "Methods, metrics and procedures for statistical evaluation, qualification and comparison of objective quality prediction mode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