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Suppl.8 (ex J.sup-t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Suppl.8 (ex J.sup-te) "Embedded Common Interface (ECI) for exchangeable CA/DRM solutions; Trust Environment (TE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Suppl.8 (ex J.sup-te) "Embedded Common Interface (ECI) for exchangeable CA/DRM solutions; Trust Environment (TE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Suppl.8 (ex J.sup-te) "Embedded Common Interface (ECI) for exchangeable CA/DRM solutions; Trust Environment (TE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