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Suppl.7 (ex J.sup-e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Suppl.7 (ex J.sup-eg) "Embedded Common Interface (ECI) for exchangeable CA/DRM solutions; Guidelines for the implementation of ECI (E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Suppl.7 (ex J.sup-eg) "Embedded Common Interface (ECI) for exchangeable CA/DRM solutions; Guidelines for the implementation of ECI (E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Suppl.7 (ex J.sup-eg) "Embedded Common Interface (ECI) for exchangeable CA/DRM solutions; Guidelines for the implementation of ECI (E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