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55 (ex Y.IMT2020-ESD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55 (ex Y.IMT2020-ESDP) "Enhanced SDN Data Plane for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55 (ex Y.IMT2020-ESDP) "Enhanced SDN Data Plane for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55 (ex Y.IMT2020-ESDP) "Enhanced SDN Data Plane for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