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-CONF-H87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-CONF-H870 "Testing of personal audio systems for compliance with ITU-T H.870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-CONF-H870 "Testing of personal audio systems for compliance with ITU-T H.870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-CONF-H870 "Testing of personal audio systems for compliance with ITU-T H.870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