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4067 (ex Q.VNFT-req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4067 (ex Q.VNFT-req) "Signalling requirements for VNF lifecycle management under the testing environ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4067 (ex Q.VNFT-req) "Signalling requirements for VNF lifecycle management under the testing environ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4067 (ex Q.VNFT-req) "Signalling requirements for VNF lifecycle management under the testing environ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