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7 App. I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7 App. II "Wideband R-sca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7 App. II "Wideband R-sca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7 App. II "Wideband R-sca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