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2 to-ITU-T-K.45 (ex K.Sup.access_trunk_network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2 to-ITU-T-K.45 (ex K.Sup.access_trunk_networks) "Rationale for setting resistibility requirements of telecommunication equipment installed in the access and trunk networks against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2 to-ITU-T-K.45 (ex K.Sup.access_trunk_networks) "Rationale for setting resistibility requirements of telecommunication equipment installed in the access and trunk networks against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2 to-ITU-T-K.45 (ex K.Sup.access_trunk_networks) "Rationale for setting resistibility requirements of telecommunication equipment installed in the access and trunk networks against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