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2 Amd.1-Appendix V (ex Appendix V to K.5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2 Amd.1-Appendix V (ex Appendix V to K.52) "Calculator for equivalent isotropic radiated power as described in Recommendation ITU-T K.5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2 Amd.1-Appendix V (ex Appendix V to K.52) "Calculator for equivalent isotropic radiated power as described in Recommendation ITU-T K.5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2 Amd.1-Appendix V (ex Appendix V to K.52) "Calculator for equivalent isotropic radiated power as described in Recommendation ITU-T K.5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