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18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E.118 Amd.1 "The international telecommunication charge card - Amendment 1: Revised registration 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E.118 Amd.1 "The international telecommunication charge card - Amendment 1: Revised registration 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E.118 Amd.1 "The international telecommunication charge card - Amendment 1: Revised registration 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