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702 (ex X.qrng-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702 (ex X.qrng-a) "Quantum noise random number generator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702 (ex X.qrng-a) "Quantum noise random number generator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702 (ex X.qrng-a) "Quantum noise random number generator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