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373 "Secure software update capability for intelligent transportation system communicati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373 "Secure software update capability for intelligent transportation system communicati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373 "Secure software update capability for intelligent transportation system communicati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