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edr-sec (ex X.edrs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edr-sec (ex X.edrsec) "Security guidelines for cloud-based event data recorders in automotive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edr-sec (ex X.edrsec) "Security guidelines for cloud-based event data recorders in automotive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edr-sec (ex X.edrsec) "Security guidelines for cloud-based event data recorders in automotive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