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fstisc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fstiscv "Guidelines for sharing security threat information on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fstiscv "Guidelines for sharing security threat information on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fstiscv "Guidelines for sharing security threat information on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