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FS-B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HFS-BC "Requirements and framework for blockchain-based human factor service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HFS-BC "Requirements and framework for blockchain-based human factor service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HFS-BC "Requirements and framework for blockchain-based human factor service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