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29.1 (ex F.DRID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629.1 (ex F.DRIDS) "Scenarios, framework and metadata for digitalized artwork images display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629.1 (ex F.DRIDS) "Scenarios, framework and metadata for digitalized artwork images display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629.1 (ex F.DRIDS) "Scenarios, framework and metadata for digitalized artwork images display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