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DN-P2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DN-P2P "Requirements for content delivery networks based on P2P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DN-P2P "Requirements for content delivery networks based on P2P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DN-P2P "Requirements for content delivery networks based on P2P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