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PS "Application event handling: Overall aspects of personalized IPTV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PS "Application event handling: Overall aspects of personalized IPTV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PS "Application event handling: Overall aspects of personalized IPTV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