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LS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LSFA "Layered specification for the IPTV service platform functional architecture based on open service capa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LSFA "Layered specification for the IPTV service platform functional architecture based on open service capa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LSFA "Layered specification for the IPTV service platform functional architecture based on open service capa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