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55 (ex Y.trust-pd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55 (ex Y.trust-pdm) "Framework for Trust based Personal Data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55 (ex Y.trust-pdm) "Framework for Trust based Personal Data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55 (ex Y.trust-pdm) "Framework for Trust based Personal Data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