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06 (ex Y.IMT2020-qos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06 (ex Y.IMT2020-qos-req) "QoS functional requirements for the IMT-2020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06 (ex Y.IMT2020-qos-req) "QoS functional requirements for the IMT-2020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06 (ex Y.IMT2020-qos-req) "QoS functional requirements for the IMT-2020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