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pl.51 (ex TRQ.QOS.SIG.CS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uppl.51 (ex TRQ.QOS.SIG.CS1) "Signalling Requirements For IP-Qo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uppl.51 (ex TRQ.QOS.SIG.CS1) "Signalling Requirements For IP-Qo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uppl.51 (ex TRQ.QOS.SIG.CS1) "Signalling Requirements For IP-Qo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