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055 (ex Q.HET-GW)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055 (ex Q.HET-GW) "Signalling protocol for Heterogeneous IoT gateway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055 (ex Q.HET-GW) "Signalling protocol for Heterogeneous IoT gateways" including the following normative references: IETF RFC 4122 (2005), IETF RFC 7574 (20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055 (ex Q.HET-GW) "Signalling protocol for Heterogeneous IoT gateway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2 (2005): A Universally Unique IDentifier (UUID) URN Namesp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4122 is used in Q.3055 (ex. Q.HET-GW).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Appendix I includes differences of the proposed protocol Replicated Object Notation (RON) and Universally Unique Identifier (UUID). </w:t>
            </w:r>
          </w:p>
          <w:p>
            <w:pPr>
              <w:pStyle w:val="WNormal"/>
              <w:overflowPunct w:val="false"/>
              <w:autoSpaceDE w:val="false"/>
              <w:bidi w:val="0"/>
              <w:spacing w:before="0" w:after="0"/>
              <w:jc w:val="left"/>
              <w:textAlignment w:val="bottom"/>
              <w:rPr/>
            </w:pPr>
            <w:r>
              <w:rPr/>
              <w:t xml:space="preserve">RON relies heavily on UUIDs to globally and unambiguously address everything it operates with: operations, patches, versions, objects, hashes etc. </w:t>
            </w:r>
          </w:p>
          <w:p>
            <w:pPr>
              <w:pStyle w:val="WNormal"/>
              <w:overflowPunct w:val="false"/>
              <w:autoSpaceDE w:val="false"/>
              <w:bidi w:val="0"/>
              <w:spacing w:before="0" w:after="0"/>
              <w:jc w:val="left"/>
              <w:textAlignment w:val="bottom"/>
              <w:rPr/>
            </w:pPr>
            <w:r>
              <w:rPr/>
              <w:t xml:space="preserve">RON employs its own UUID flavours and custom efficient serialization. Unlike RFC 4122, RON UUIDs: </w:t>
            </w:r>
          </w:p>
          <w:p>
            <w:pPr>
              <w:pStyle w:val="WNormal"/>
              <w:overflowPunct w:val="false"/>
              <w:autoSpaceDE w:val="false"/>
              <w:bidi w:val="0"/>
              <w:spacing w:before="0" w:after="0"/>
              <w:jc w:val="left"/>
              <w:textAlignment w:val="bottom"/>
              <w:rPr/>
            </w:pPr>
            <w:r>
              <w:rPr/>
              <w:t xml:space="preserve">can be sorted lexicographically, </w:t>
            </w:r>
          </w:p>
          <w:p>
            <w:pPr>
              <w:pStyle w:val="WNormal"/>
              <w:overflowPunct w:val="false"/>
              <w:autoSpaceDE w:val="false"/>
              <w:bidi w:val="0"/>
              <w:spacing w:before="0" w:after="0"/>
              <w:jc w:val="left"/>
              <w:textAlignment w:val="bottom"/>
              <w:rPr/>
            </w:pPr>
            <w:r>
              <w:rPr/>
              <w:t xml:space="preserve">can be efficiently compressed, </w:t>
            </w:r>
          </w:p>
          <w:p>
            <w:pPr>
              <w:pStyle w:val="WNormal"/>
              <w:overflowPunct w:val="false"/>
              <w:autoSpaceDE w:val="false"/>
              <w:bidi w:val="0"/>
              <w:spacing w:before="0" w:after="0"/>
              <w:jc w:val="left"/>
              <w:textAlignment w:val="bottom"/>
              <w:rPr/>
            </w:pPr>
            <w:r>
              <w:rPr/>
              <w:t xml:space="preserve">can function as lamport clocks, </w:t>
            </w:r>
          </w:p>
          <w:p>
            <w:pPr>
              <w:pStyle w:val="WNormal"/>
              <w:overflowPunct w:val="false"/>
              <w:autoSpaceDE w:val="false"/>
              <w:bidi w:val="0"/>
              <w:spacing w:before="0" w:after="0"/>
              <w:jc w:val="left"/>
              <w:textAlignment w:val="bottom"/>
              <w:rPr/>
            </w:pPr>
            <w:r>
              <w:rPr/>
              <w:t xml:space="preserve">can represent human-friendly string constants. </w:t>
            </w:r>
          </w:p>
          <w:p>
            <w:pPr>
              <w:pStyle w:val="WNormal"/>
              <w:overflowPunct w:val="false"/>
              <w:autoSpaceDE w:val="false"/>
              <w:bidi w:val="0"/>
              <w:spacing w:before="0" w:after="0"/>
              <w:jc w:val="left"/>
              <w:textAlignment w:val="bottom"/>
              <w:rPr/>
            </w:pPr>
            <w:r>
              <w:rPr/>
              <w:t xml:space="preserve">The bit layout is backwards-compatible with RFC 4122 (hijacking the 0 variant, NCS backward compatibil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74 (2015): Peer-to-Peer Streaming Peer Protocol (PPSP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7574 is used in Q.3055 (ex. Q.HET-GW). </w:t>
            </w:r>
          </w:p>
          <w:p>
            <w:pPr>
              <w:pStyle w:val="WNormal"/>
              <w:overflowPunct w:val="false"/>
              <w:autoSpaceDE w:val="false"/>
              <w:bidi w:val="0"/>
              <w:spacing w:before="0" w:after="0"/>
              <w:jc w:val="left"/>
              <w:textAlignment w:val="bottom"/>
              <w:rPr/>
            </w:pPr>
            <w:r>
              <w:rPr/>
              <w:t xml:space="preserve">Secure Hash Algorithm 2 (SHA-2) based RFC 7574 Merkle hash.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122 (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2 (2005): A Universally Unique IDentifier (UUID) URN Namesp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4122 is used in Q.3055 (ex. Q.HET-GW).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Appendix I includes differences of the proposed protocol Replicated Object Notation (RON) and Universally Unique Identifier (UUID). </w:t>
      </w:r>
    </w:p>
    <w:p>
      <w:pPr>
        <w:pStyle w:val="WNormal"/>
        <w:overflowPunct w:val="false"/>
        <w:autoSpaceDE w:val="false"/>
        <w:bidi w:val="0"/>
        <w:spacing w:before="0" w:after="0"/>
        <w:jc w:val="left"/>
        <w:textAlignment w:val="bottom"/>
        <w:rPr/>
      </w:pPr>
      <w:r>
        <w:rPr/>
        <w:t xml:space="preserve">RON relies heavily on UUIDs to globally and unambiguously address everything it operates with: operations, patches, versions, objects, hashes etc. </w:t>
      </w:r>
    </w:p>
    <w:p>
      <w:pPr>
        <w:pStyle w:val="WNormal"/>
        <w:overflowPunct w:val="false"/>
        <w:autoSpaceDE w:val="false"/>
        <w:bidi w:val="0"/>
        <w:spacing w:before="0" w:after="0"/>
        <w:jc w:val="left"/>
        <w:textAlignment w:val="bottom"/>
        <w:rPr/>
      </w:pPr>
      <w:r>
        <w:rPr/>
        <w:t xml:space="preserve">RON employs its own UUID flavours and custom efficient serialization. Unlike RFC 4122, RON UUIDs: </w:t>
      </w:r>
    </w:p>
    <w:p>
      <w:pPr>
        <w:pStyle w:val="WNormal"/>
        <w:overflowPunct w:val="false"/>
        <w:autoSpaceDE w:val="false"/>
        <w:bidi w:val="0"/>
        <w:spacing w:before="0" w:after="0"/>
        <w:jc w:val="left"/>
        <w:textAlignment w:val="bottom"/>
        <w:rPr/>
      </w:pPr>
      <w:r>
        <w:rPr/>
        <w:t xml:space="preserve">can be sorted lexicographically, </w:t>
      </w:r>
    </w:p>
    <w:p>
      <w:pPr>
        <w:pStyle w:val="WNormal"/>
        <w:overflowPunct w:val="false"/>
        <w:autoSpaceDE w:val="false"/>
        <w:bidi w:val="0"/>
        <w:spacing w:before="0" w:after="0"/>
        <w:jc w:val="left"/>
        <w:textAlignment w:val="bottom"/>
        <w:rPr/>
      </w:pPr>
      <w:r>
        <w:rPr/>
        <w:t xml:space="preserve">can be efficiently compressed, </w:t>
      </w:r>
    </w:p>
    <w:p>
      <w:pPr>
        <w:pStyle w:val="WNormal"/>
        <w:overflowPunct w:val="false"/>
        <w:autoSpaceDE w:val="false"/>
        <w:bidi w:val="0"/>
        <w:spacing w:before="0" w:after="0"/>
        <w:jc w:val="left"/>
        <w:textAlignment w:val="bottom"/>
        <w:rPr/>
      </w:pPr>
      <w:r>
        <w:rPr/>
        <w:t xml:space="preserve">can function as lamport clocks, </w:t>
      </w:r>
    </w:p>
    <w:p>
      <w:pPr>
        <w:pStyle w:val="WNormal"/>
        <w:overflowPunct w:val="false"/>
        <w:autoSpaceDE w:val="false"/>
        <w:bidi w:val="0"/>
        <w:spacing w:before="0" w:after="0"/>
        <w:jc w:val="left"/>
        <w:textAlignment w:val="bottom"/>
        <w:rPr/>
      </w:pPr>
      <w:r>
        <w:rPr/>
        <w:t xml:space="preserve">can represent human-friendly string constants. </w:t>
      </w:r>
    </w:p>
    <w:p>
      <w:pPr>
        <w:pStyle w:val="WNormal"/>
        <w:overflowPunct w:val="false"/>
        <w:autoSpaceDE w:val="false"/>
        <w:bidi w:val="0"/>
        <w:spacing w:before="0" w:after="0"/>
        <w:jc w:val="left"/>
        <w:textAlignment w:val="bottom"/>
        <w:rPr/>
      </w:pPr>
      <w:r>
        <w:rPr/>
        <w:t xml:space="preserve">The bit layout is backwards-compatible with RFC 4122 (hijacking the 0 variant, NCS backward compatibilit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Zahn, L., Dineen, T., and P. Leach,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ISBN 0-13-611674-4, Jan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DCE: Remote Procedure Call", Open Group CAE Specification C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1-85912-041-5,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ISO/IEC 9834-8:2004 Information Technology, "Procedur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of OSI Registration Authorities: Gener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of Universally Unique Identifiers (UUID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 as ASN.1 Object Identifier components" ITU-T Rec. X.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ivest, R., "The MD5 Message-Digest Algorithm ",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Eastlake, D., 3r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Institute 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PUB 180-1,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74 (2015): Peer-to-Peer Streaming Peer Protocol (PPSP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7574 is used in Q.3055 (ex. Q.HET-GW). </w:t>
      </w:r>
    </w:p>
    <w:p>
      <w:pPr>
        <w:pStyle w:val="WNormal"/>
        <w:overflowPunct w:val="false"/>
        <w:autoSpaceDE w:val="false"/>
        <w:bidi w:val="0"/>
        <w:spacing w:before="0" w:after="0"/>
        <w:jc w:val="left"/>
        <w:textAlignment w:val="bottom"/>
        <w:rPr/>
      </w:pPr>
      <w:r>
        <w:rPr/>
        <w:t xml:space="preserve">Secure Hash Algorithm 2 (SHA-2) based RFC 7574 Merkle hash.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enc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enc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CITT.X690.2002] International Telephone and Telegraph Consult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ittee, "ASN.1 encoding rules: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BER), Canonical encoding rules (C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encoding rules (DER)", CCIT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0-4]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Laboratory, "Federal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Standards: Secure Hash Standard (SHS)", 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DNSSECALGNUM]  IANA, "Domain Name System Security (DNSSEC)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umbers",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dns-sec-alg-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18]  Rekhter, Y., Moskowitz, B., Karrenberg, D., J. de Groo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 and E. Lear, "Address Allocation for Priv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s", BCP 5, RFC 1918, DOI 10.17487/RFC19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6, http://www.rfc-editor.org/info/rfc19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10]  Eastlake 3rd, D., "RSA/SHA-1 SIGs and RSA KEYs i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main Name System (DNS)", RFC 3110, DOI 10.17487/RFC31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1, http://www.rfc-editor.org/info/rfc31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4]  Arends, R., Austein, R., Larson, M., Massey, D.,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Resource Records for the DNS Security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034, DOI 10.17487/RFC4034,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0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DOI 10.17487/RFC4291,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 http://www.rfc-editor.org/info/rfc42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DOI 10.17487/RFC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02]  Jansen, J., "Use of SHA-2 Algorithms with RSA in DNS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RRSIG Resource Records for DNSSEC", RFC 57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70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7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DOI 10.17487/RFC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9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05]  Hoffman, P. and W. Wijngaards, "Elliptic Curve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Algorithm (DSA) for DNSSEC", RFC 66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60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6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817]  Shalunov, S., Hazel, G., Iyengar, J., and M. Kuehlewi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w Extra Delay Background Transport (LEDBAT)", RFC 68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817, 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BMRKL]   Bakker, A., "Merkle hash torrent extension", BitTorr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hancement Proposal 30,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bittorrent.org/beps/bep_003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NMAP]   Grishchenko, V. and J. Pouwelse, "Binmaps: Hybridiz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tmaps and Binary Trees", Delft University of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llel and Distributed Systems Report Series,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umber PDS-2011-005, ISSN 1387-2109, April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TOS]    Vlavianos, A., Iliofotou, M., Mathieu, F., and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loutsos, "BiToS: Enhancing BitTorrent for Suppor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eaming Applications", IEEE INFOCOM Global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mposium, Barcelona, Spain,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kker, et al.               Standards Track                   [Page 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574                          PPSPP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TTORR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hen, B., "The BitTorren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tTorrent Enhancement Proposal 3,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bittorrent.org/beps/bep_0003.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OSED]   Borch, N., Mitchell, K., Arntzen, I., and D. Gabrijelc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Control to BitTorrent Swarms Using Closed Swar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M workshop on Advanced Video Streaming Techniqu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er-to-Peer Networks and Social Networking (AVSTP2P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lorence, Italy,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oi.acm.org/10.1145/1877891.1877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TMAL]   Shetty, S., Galdames, P., Tavanapong, W., and Ying. Ca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tecting Malicious Peers in Overlay Multica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eaming", IEEE Conference on Local Computer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CN'06), Tampa, FL, USA,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LIPSE]  Sit, E. and R. Morris, "Security Considerations for Pe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o-Peer Distributed Hash Tables", IPTPS '01: Revi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pers from the First International Workshop on Peer-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er Systems, pp. 261-269, Springer-Verlag,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S]      Jovanovikj, V., Gabrijelcic, D., and T. Klobucar,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in BitTorrent P2P Networks Using the Enh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osed Swarms Protocol", International Conference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merging Security Information, Systems and Technolog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WARE 2011), pp. 97-102, Nice, France,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S-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brijelcic, D., "Enhanced Closed Swarm protocol",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ppsp-gabrijelcic-ecs-01, June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PLIVEPER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nald, T., Massoulie, L., Mathieu, F., Perino, D., and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wigg, "Epidemic live streaming: optim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de-offs", Proceedings of the 2008 ACM SIGMETR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Conference on Measurement and Modeling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ystems, Annapolis, MD, USA, Jun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IVE2GET] Mol, J., Pouwelse, J., Meulpolder, M., Epema, D., and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ps, "Give-to-Get: Free-riding-resilient Video-on-Dem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P2P Systems", Proceedings Multimedia Comput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ing conference (Proceedings of SPIE, Vol. 6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n Jose, CA, USA,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kker, et al.               Standards Track                   [Page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574                          PPSPP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C01]    Menezes, A., van Oorschot, P., and S. Vanstone, "Handboo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Applied Cryptography", CRC Press, (Fifth Prin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1),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IM11]    Jimenez, R., Osmani, F., and B. Knutsson, "Sub-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okups on a Large-Scale Kademlia-Based Overlay",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Conference on Peer-to-Peer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2P'11), Kyoto, Japan,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BT]      Rossi, D., Testa, C., Valenti, S., and L. Muscari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DBAT: the new BitTorrent congestion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Communications and Networks (ICCCN), Zuri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zerland,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COMPL]   Testa, C. and D. Rossi, "On the impact of uTP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tTorrent completion time", IEEE International Con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 Peer-to-Peer Computing (P2P'11), Kyoto, Japan,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RKLE]   Merkle, R., "Secrecy, Authentication, and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Ph.D. thesis, Dept. of Electrical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ford University, CA, USA, pp 40-45,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2PWIKI]  Bakker, A., Petrocco, R., Dale, M., Gerber,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rishchenko, V., Rabaioli, D., and J. Pouwelse, "On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ideo using BitTorrent and HTML5 applied to Wikip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International Conference on Peer-to-Peer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2P'10), Delft, The Netherlands,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LIVE]  Dhungel, P., Hei, Xiaojun., Ross, K., and N. Saxe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lution in P2P Live Video Streaming",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ournal of Computer Networks &amp; Communications (IJCNC) V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No. 2, Jul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SP-TP]  Cruz, R., Nunes, M., Yingjie, G., Xia, J., Huang, 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veira, J., and D. Lingli, "PPSP Tracker Protocol-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PPSP-TP/1.0)",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ppsp-base-tracker-protocol-09, March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SPPERF] Petrocco, R., Pouwelse, J., and D. Epema,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alysis of the Libswift P2P Streaming Protocol",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Conference on Peer-to-Peer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2P'12), Tarragona, Spain, Sept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kker, et al.               Standards Track                   [Page 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574                          PPSPP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64]  Kalbfleisch, C., Krupczak, C., Presuhn, R.,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peria, "Application Management MIB", RFC 25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564,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5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0]  Waldbusser, S. and P. Grillo, "Host Resources MIB",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790, DOI 10.17487/RFC2790,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7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5]  Aboba, B., Arkko, J., and D. Harrington, "Introduction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ounting Management", RFC 2975, DOI 10.17487/RFC2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0, http://www.rfc-editor.org/info/rfc2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65]  Schiller, J., "Strong Security Requirements for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gineering Task Force Standard Protocols", BCP 61,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365, DOI 10.17487/RFC336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29]  Waldbusser, S., "Application Performance Measurement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729, DOI 10.17487/RFC3729,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7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13]  Fenner, B. and J. Flick, "Management Information Bas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User Datagram Protocol (UDP)", RFC 41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13,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50]  Dietz, R. and R. Cole, "Transport Performance Metr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B", RFC 4150, DOI 10.17487/RFC4150,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93]  Hinden, R. and B. Haberman, "Unique Local IPv6 Unica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es", RFC 4193, DOI 10.17487/RFC4193,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01]  Kent, S. and K. Seo, "Security Architectur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Protocol", RFC 4301, DOI 10.17487/RFC4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5, http://www.rfc-editor.org/info/rfc4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21]  Mathis, M. and J. Heffner, "Packetization Layer Path MT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covery", RFC 4821, DOI 10.17487/RFC4821,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8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60]  Stewart, R., Ed.,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960, DOI 10.17487/RFC4960,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kker, et al.               Standards Track                   [Page 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574                          PPSPP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89]  Rosenberg, J., Mahy, R., Matthews, P., and D. W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Traversal Utilities for NAT (STUN)", RFC 53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389,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3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424]  Gerhards, R., "The Syslog Protocol", RFC 54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424,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4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06]  Harrington, D., "Guidelines for Considering Oper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of New Protocols and Protocol Extension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706, DOI 10.17487/RFC5706, Nov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7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71]  Schulzrinne, H. and R. Hancock, "GIST: General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lling Transport", RFC 5971, DOI 10.17487/RFC59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10, http://www.rfc-editor.org/info/rfc59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94]  Polk, T., Chen, L., Turner, S., and P. Hoffman,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iderations for the SHA-0 and SHA-1 Message-Dig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RFC 6194, DOI 10.17487/RFC6194,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1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41]  Enns, R., Ed., Bjorklund, M., Ed., Schoenwaelder,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 Bierman, Ed., "Network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 RFC 6241, DOI 10.17487/RFC624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47]  Rescorla, E. and N. Modadugu, "Datagram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Version 1.2", RFC 6347, DOI 10.17487/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12, http://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09]  Carpenter, B., Aboba, B., Ed., and S. Cheshire, "De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iderations for Protocol Extensions", RFC 67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709, Sept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7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972]  Zhang, Y. and N. Zong, "Problem Statement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he Peer-to-Peer Streaming Protocol (PPSP)", RFC 69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972,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9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kker, et al.               Standards Track                   [Page 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574                          PPSPP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85]  Alimi, R., Ed., Penno, R., Ed., Yang, Y., Ed., Kiesel,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vidi, S., Roome, W., Shalunov, S., and R. Wound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Layer Traffic Optimization (ALTO)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85, DOI 10.17487/RFC7285, Sept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2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DHTS]  Urdaneta, G., Pierre, G., and M. van Steen, "A Survey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HT Security Techniques", ACM Computing Survey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43(2),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MCA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ng, C. and S. Lam, "Digital Signatures for Flow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casts", IEEE/ACM Transactions on Networking 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 502-513,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S]      Jesi, G., Montresor, A., and M. van Steen, "Secure Pe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pling", Computer Networks vol. 54(12), pp. 2086-20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sevier,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FTIMP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rishchenko, V., Paananen, J., Pronchenkov, A., Bak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and R. Petrocco, "Swift reference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s://github.com/libswift/libswi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T4TAT]  Cohen, B., "Incentives Build Robustness in BitTorr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st Workshop on Economics of Peer-to-Peer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Berkeley, CA, USA, Ma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