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59 (ex Q.SF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59 (ex Q.SFD) "Signalling requirements for service function discover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59 (ex Q.SFD) "Signalling requirements for service function discovery" including the following normative references: IETF RFC 7665 (2015), IETF RFC 8300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59 (ex Q.SFD) "Signalling requirements for service function discover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65 (2015): Service Function Chaining (SFC)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7665 was approved as an informational document in Octo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665 (2015) is used as a reference in Q.xx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00 (2018): Network Service Header (NS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665 (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65 (2015): Service Function Chaining (SFC)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7665 was approved as an informational document in Octo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665 (2015) is used as a reference in Q.xx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665 was approved in October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665 was published in 2015. It is an informational document. Current standards status of this document can be found at https://datatracker.ietf.org/doc/rfc766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oucadair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ucadair, M., Jacquenet, C., Parker, R., Lopez,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ichard, J., and C. Pignataro, "Service FunctionChaining: Framework &amp; Architectur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aft-boucadair-sfc-framework-02,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nn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nn, P. and J. Halpern, "Service Function Chaining (S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Work in Progress, draft-quinn-sfc-arch-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2]  Srisuresh, P. and K. Egevang, "Traditional IP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ess Translator (Traditional NAT)", RFC 3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302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3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46]  Bagnulo, M., Matthews, P., and I. van Beijnum, "Statef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64: Network Address and Protocol Translation from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ents to IPv4 Servers", RFC 6146, DOI 10.17487/RFC61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11, http://www.rfc-editor.org/info/rfc61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6]  Wasserman, M. and F. Baker, "IPv6-to-IPv6 Network Pre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lation", RFC 6296, DOI 10.17487/RFC6296,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6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3]  Cooper, A., Tschofenig, H., Aboba, B., Peterso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rris, J., Hansen, M., and R. Smith, "Priva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siderations for Internet Protocols", RFC 6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6973,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6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98]  Quinn, P., Ed. and T. Nadeau, Ed., "Problem Statemen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Function Chaining", RFC 7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7498,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rfc-editor.org/info/rfc74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00 (2018): Network Service Header (NS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30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300 was approved in January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8300 was published in 2018. It is a standards-track document. Current standards status of this document can be found at https://datatracker.ietf.org/doc/rfc830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65] Halpern, J., Ed. and C. Pignataro, Ed., "Service Function Chaining (SFC) Architecture", RFC 7665, DOI 10.17487/RFC7665,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SH-BROADBAND-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pper, J., Kumar, S., Muley, P., Henderickx, W.,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cadair, "NSH Context Header Allocation --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 Progress, draft-napper-sfc-nsh-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location-04, Nov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SH-DC-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chard, J., Smith, M., Kumar, S., Majee, S., Agarw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 Glavin, K., Laribi, Y., and T. Mizrahi,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Header (NSH) MD Type 1: Context Header 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Cente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guichard-sfc-nsh-dc-allocation-07, August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SH-EN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ddy, T., Patil, P., Fluhrer, S., and P. Quin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ed and encrypted NSH service chain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reddy-sfc-nsh-encrypt-00,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OF-OF-TRANS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ockners, F., Bhandari, S., Dara, S., Pignataro,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ddy, J., Youell, S., Mozes, D., and T. Mizrahi, "Pro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ransit", Work in Progress, draft-brockners-pro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transit-04, Octo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4]  Farinacci, D., Li, T., Hanks, S., Meyer, D., and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ina, "Generic Routing Encapsulation (GRE)", RFC 27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784,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27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52]  Rescorla, E. and B. Korver, "Guidelines for Writing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on Security Considerations", BCP 72, RFC 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552,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92]  Narten, T., "Assigning Experimental and Testing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ed Useful", BCP 82, RFC 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692,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71]  Frankel, S. and S. Krishnan, "IP Security (IPse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Key Exchange (IKE) Document Roadmap", RFC 60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71,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0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91]  Andersson, L., van Helvoort, H., Bonica, R., Romascan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 and S. Mansfield, "Guidelines for the Use of the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ronym in the IETF", BCP 161, RFC 6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9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25]  Villamizar, C., Ed., Kompella, K., Amante, S., Malis,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 Pignataro, "MPLS Forwarding Complian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Requirements", RFC 7325, DOI 10.17487/RFC7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4, https://www.rfc-editor.org/info/rfc7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98]  Quinn, P., Ed. and T. Nadeau, Ed., "Problem Statemen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Function Chaining", RFC 7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498,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676]  Pignataro, C., Bonica, R., and S. Krishnan, "IPv6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Generic Routing Encapsulation (GRE)", RFC 76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676,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6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65]  Hardie, T., "Design Considerations for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ertion", RFC 8165, DOI 10.17487/RFC8165,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1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01]  McCann, J., Deering, S., Mogul, J., and R. Hinden,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th MTU Discovery for IP version 6", STD 87, RFC 8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8201, Jul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G-EN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rdmark, E., Tian, A., Gross, J., Hudson, J., Kree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Garg, P., Thaler, P., and T. Herbert, "Encaps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rtgwg-dt-encap-02,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FC-CONTROL-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cadair, M., "Service Function Chaining (SFC)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e Components &amp; Requiremen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sfc-control-plane-08,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FC-OAM-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drin, S., Pignataro, C., Kumar, N., Akiya, N., Krishn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 and A. Ghanwani, "Service Function Chaining (S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Administration and Maintenance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sfc-oam-framework-03, Sept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XLAN-G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no, F., Kreeger, L., and U. Elzur, "Generi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or VXLA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raft-ietf-nvo3-vxlan-gpe-05, October 201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