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.2 Annex C (2017) Cor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2.2 Annex C (2017) Cor. 1 "Wideband coding of speech at around 16 kbit/s using Adaptive Multi-Rate Wideband (AMR-WB): Annex C: Fixed-point C-code: Corrections to Table C.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2.2 Annex C (2017) Cor. 1 "Wideband coding of speech at around 16 kbit/s using Adaptive Multi-Rate Wideband (AMR-WB): Annex C: Fixed-point C-code: Corrections to Table C.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2.2 Annex C (2017) Cor. 1 "Wideband coding of speech at around 16 kbit/s using Adaptive Multi-Rate Wideband (AMR-WB): Annex C: Fixed-point C-code: Corrections to Table C.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