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212 Amd. 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E.212 Amd. 1 "New Appendix on shared E.212 Mobile Country Code (MCC) 999 for internal use within a private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E.212 Amd. 1 "New Appendix on shared E.212 Mobile Country Code (MCC) 999 for internal use within a private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E.212 Amd. 1 "New Appendix on shared E.212 Mobile Country Code (MCC) 999 for internal use within a private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