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H810-C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H810-CAS "Conformance of ITU-T H.810 personal health system: Conformity Assessment Sche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H810-CAS "Conformance of ITU-T H.810 personal health system: Conformity Assessment Sche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H810-CAS "Conformance of ITU-T H.810 personal health system: Conformity Assessment Sche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