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0 (ex H.LLS-DI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0 (ex H.LLS-DIA) "Architecture for spontaneous dialog processing system for languag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0 (ex H.LLS-DIA) "Architecture for spontaneous dialog processing system for languag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0 (ex H.LLS-DIA) "Architecture for spontaneous dialog processing system for languag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