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0.1 (ex F.ISOM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0.1 (ex F.ISOMReqs) "Requirements for an information service of objects in museu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0.1 (ex F.ISOMReqs) "Requirements for an information service of objects in museu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0.1 (ex F.ISOMReqs) "Requirements for an information service of objects in museu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