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1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15) Amd.2 "Information technology - JPEG 2000 image coding system: Core coding system: Support for JPEG 2000 coding in the ISO/IEC 23008-12 file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15) Amd.2 "Information technology - JPEG 2000 image coding system: Core coding system: Support for JPEG 2000 coding in the ISO/IEC 23008-12 file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15) Amd.2 "Information technology - JPEG 2000 image coding system: Core coding system: Support for JPEG 2000 coding in the ISO/IEC 23008-12 file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