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Amd.1-Appendix I (ex Appendix I of K.7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Amd.1-Appendix I (ex Appendix I of K.70) "Software "EMF-estimator" v 7.0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Amd.1-Appendix I (ex Appendix I of K.70) "Software "EMF-estimator" v 7.0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Amd.1-Appendix I (ex Appendix I of K.70) "Software "EMF-estimator" v 7.0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