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BA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BAC "TR on Broadband Access Concep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BAC "TR on Broadband Access Concep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BAC "TR on Broadband Access Concep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