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0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-RQ (ex G.CQoE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-RQ (ex G.CQoE) "Roadmap for QoS and QoE in the ITU-T Study Group 12 contex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-RQ (ex G.CQoE) "Roadmap for QoS and QoE in the ITU-T Study Group 12 contex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-RQ (ex G.CQoE) "Roadmap for QoS and QoE in the ITU-T Study Group 12 contex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