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45 (ex K.worker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145 (ex K.workers) "Assessment and management of compliance with RF EMF exposure limits for workers at radiocommunication sites and facilit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145 (ex K.workers) "Assessment and management of compliance with RF EMF exposure limits for workers at radiocommunication sites and faciliti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145 (ex K.workers) "Assessment and management of compliance with RF EMF exposure limits for workers at radiocommunication sites and faciliti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