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68 (ex Y.Sup-IoT-Eco-Pla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68 (ex Y.Sup-IoT-Eco-Plan) "Framework for Internet of Things ecosystem Master Pla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68 (ex Y.Sup-IoT-Eco-Plan) "Framework for Internet of Things ecosystem Master Pla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68 (ex Y.Sup-IoT-Eco-Plan) "Framework for Internet of Things ecosystem Master Pla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