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tudy_DFSGlossary (ex Digital Financial Services (DFS) - Glossary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tudy_DFSGlossary (ex Digital Financial Services (DFS) - Glossary) "Digital Financial Services (DFS) - Glossar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tudy_DFSGlossary (ex Digital Financial Services (DFS) - Glossary) "Digital Financial Services (DFS) - Glossar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tudy_DFSGlossary (ex Digital Financial Services (DFS) - Glossary) "Digital Financial Services (DFS) - Glossar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