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9 (ex Y.dsf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9 (ex Y.dsf-arch) "Cloud computing - Functional architecture for data storage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9 (ex Y.dsf-arch) "Cloud computing - Functional architecture for data storage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9 (ex Y.dsf-arch) "Cloud computing - Functional architecture for data storage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