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01 (2017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3101 (2017) Cor.1 "Requirements of IMT-2020 network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3101 (2017) Cor.1 "Requirements of IMT-2020 network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3101 (2017) Cor.1 "Requirements of IMT-2020 network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