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D.MFScoo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D.MFScoop "Guidelines for MOU between telecommunications regulators and central banks taking into account the Zambian experience and existing MOU"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D.MFScoop "Guidelines for MOU between telecommunications regulators and central banks taking into account the Zambian experience and existing MOU"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D.MFScoop "Guidelines for MOU between telecommunications regulators and central banks taking into account the Zambian experience and existing MOU".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