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1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682 Cor.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X.682 Cor.2 "Information technology - Abstract Syntax Notation One (ASN.1): Constraint specification - Technical Corrigendum 2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X.682 Cor.2 "Information technology - Abstract Syntax Notation One (ASN.1): Constraint specification - Technical Corrigendum 2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X.682 Cor.2 "Information technology - Abstract Syntax Notation One (ASN.1): Constraint specification - Technical Corrigendum 2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