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1 (ex X.stc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1 (ex X.stcv) "Security threats to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1 (ex X.stcv) "Security threats to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1 (ex X.stcv) "Security threats to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