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60 (ex X.fram-c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60 (ex X.fram-cdc) "Framework for the creation and operation of a Cyber Defence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60 (ex X.fram-cdc) "Framework for the creation and operation of a Cyber Defence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60 (ex X.fram-cdc) "Framework for the creation and operation of a Cyber Defence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